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ihláška účastníků soutěž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lašené židle</w:t>
      </w:r>
    </w:p>
    <w:p>
      <w:pPr>
        <w:pStyle w:val="Normal"/>
        <w:jc w:val="center"/>
        <w:rPr/>
      </w:pPr>
      <w:r>
        <w:rPr/>
        <w:t>21.9.2017</w:t>
      </w:r>
    </w:p>
    <w:p>
      <w:pPr>
        <w:pStyle w:val="Normal"/>
        <w:rPr/>
      </w:pPr>
      <w:r>
        <w:rPr>
          <w:sz w:val="22"/>
          <w:szCs w:val="22"/>
          <w:u w:val="single"/>
        </w:rPr>
        <w:t>Účastníci jedou za tým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zev firmy: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lastní tým: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ořadové číslo: ……………………(doplní pořadatel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Jméno:………………………………………………Jméno: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jmení:……………………………………………Příjmení:…………………………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:…………………………………………….Kontakt:………………………………..………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Náhradníci: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čet účastníků v týmu:  2 – 3 –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ncelářská židle:   </w:t>
      </w:r>
      <w:r>
        <w:rPr>
          <w:b/>
          <w:sz w:val="22"/>
          <w:szCs w:val="22"/>
        </w:rPr>
        <w:t>vlastní – zapůjčená (Rytmus)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hranné pomůcky: (vlastní nebo zapůjčené pořadatelem)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helma: ………………………………………………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ukavice:…………………………………………………………….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hrániče kolen, loktů:…………………………………………………………………………. 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vyplněné:  ANO - 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…………………………….. </w:t>
        <w:tab/>
        <w:tab/>
        <w:t xml:space="preserve"> podpis: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…………………………….. </w:t>
        <w:tab/>
        <w:tab/>
        <w:t xml:space="preserve"> podpis: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k závodu může ke své propagaci nebo k propagaci firmy, kterou reprezentuje, použít přiměřené prostředky. Například: firemní oblečení (trička, kombinézy), samolepky s logem firmy,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ormal"/>
        <w:jc w:val="center"/>
        <w:rPr/>
      </w:pPr>
      <w:r>
        <w:rPr/>
        <w:t>účastníků soutěže Splašené židle</w:t>
      </w:r>
    </w:p>
    <w:p>
      <w:pPr>
        <w:pStyle w:val="Normal"/>
        <w:jc w:val="center"/>
        <w:rPr/>
      </w:pPr>
      <w:r>
        <w:rPr/>
        <w:t>nad 18 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íže podepsaní (čitelně uveďte jméno, příjm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soutěže Splašené židle pořádané Rytmus Benešov, o.p.s., F. V. Mareše 2056, 256 01 Benešov prohlašujeme, že jsme si vědomi toho, že programem akce je činnost, při které může dojít k úrazu a proto se zavazuje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kytnout organizátorovi akce veškeré potřebné informace k zajištění bezpečnosti svého zdraví (informace o zdravotním omezení, pravidelně užívaných lécích a způsobu jejich podání během akce) </w:t>
      </w:r>
    </w:p>
    <w:p>
      <w:pPr>
        <w:pStyle w:val="Normal"/>
        <w:numPr>
          <w:ilvl w:val="0"/>
          <w:numId w:val="3"/>
        </w:numPr>
        <w:rPr/>
      </w:pPr>
      <w:r>
        <w:rPr/>
        <w:t>Důsledně se řídit pokyny organizátorů, dodržovat stanovený program a používat předepsané pomůcky (helmu, rukavice, chrániče) řádně upravené.</w:t>
      </w:r>
    </w:p>
    <w:p>
      <w:pPr>
        <w:pStyle w:val="Normal"/>
        <w:numPr>
          <w:ilvl w:val="0"/>
          <w:numId w:val="3"/>
        </w:numPr>
        <w:rPr/>
      </w:pPr>
      <w:r>
        <w:rPr/>
        <w:t>Zdržet se jednání, které by mohlo ohrozit nebo poškodit jeho zdraví, zejména požívání alkoholu či jiných omamných látek.</w:t>
      </w:r>
    </w:p>
    <w:p>
      <w:pPr>
        <w:pStyle w:val="Normal"/>
        <w:numPr>
          <w:ilvl w:val="0"/>
          <w:numId w:val="3"/>
        </w:numPr>
        <w:rPr/>
      </w:pPr>
      <w:r>
        <w:rPr/>
        <w:t>Zdržet se jednání, které by mohlo ohrozit, poškodit nebo omezovat ostatní účastníky soutěže či dalších účastník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anizátor zajišťuje zdravotní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dne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odpis účastníka soutěže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odpis účastníka soutěže: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276" w:footer="23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  <w:t xml:space="preserve">           </w:t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065</wp:posOffset>
              </wp:positionH>
              <wp:positionV relativeFrom="paragraph">
                <wp:posOffset>103505</wp:posOffset>
              </wp:positionV>
              <wp:extent cx="2337435" cy="198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98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15.65pt;mso-wrap-distance-left:9.05pt;mso-wrap-distance-right:9.05pt;mso-wrap-distance-top:0pt;mso-wrap-distance-bottom:0pt;margin-top:8.15pt;mso-position-vertical-relative:text;margin-left:-5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7325</wp:posOffset>
              </wp:positionH>
              <wp:positionV relativeFrom="paragraph">
                <wp:posOffset>688340</wp:posOffset>
              </wp:positionV>
              <wp:extent cx="45720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54.2pt" to="474.7pt,54.2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76680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7325</wp:posOffset>
              </wp:positionH>
              <wp:positionV relativeFrom="paragraph">
                <wp:posOffset>-121285</wp:posOffset>
              </wp:positionV>
              <wp:extent cx="4829175" cy="1014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175" cy="101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 xml:space="preserve">RYTMUS Střední Čechy, o.p.s.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F. V. Mareše 2056, 256 01 Benešov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.: +420 317 742 742, +420 773 391 18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benesov@rytmus.org, http://benesov.rytmus.org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IČ: 27903508, bankovní spojení: ČS, a.s. 2248407399/0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5pt;height:79.9pt;mso-wrap-distance-left:9.05pt;mso-wrap-distance-right:9.05pt;mso-wrap-distance-top:0pt;mso-wrap-distance-bottom:0pt;margin-top:-9.55pt;mso-position-vertical-relative:text;margin-left:1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 xml:space="preserve">RYTMUS Střední Čechy, o.p.s.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F. V. Mareše 2056, 256 01 Benešov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el.: +420 317 742 742, +420 773 391 18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benesov@rytmus.org, http://benesov.rytmus.org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IČ: 27903508, bankovní spojení: ČS, a.s. 2248407399/08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NzevChar">
    <w:name w:val="Název Char"/>
    <w:qFormat/>
    <w:rPr>
      <w:rFonts w:ascii="Tahoma" w:hAnsi="Tahoma" w:cs="Tahoma"/>
      <w:b/>
      <w:bCs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11_ben_Hlavickovy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45:00Z</dcterms:created>
  <dc:creator>Jitka Marková</dc:creator>
  <dc:description/>
  <cp:keywords/>
  <dc:language>en-US</dc:language>
  <cp:lastModifiedBy>Lucie</cp:lastModifiedBy>
  <cp:lastPrinted>2014-05-13T07:40:00Z</cp:lastPrinted>
  <dcterms:modified xsi:type="dcterms:W3CDTF">2017-07-17T20:45:00Z</dcterms:modified>
  <cp:revision>2</cp:revision>
  <dc:subject/>
  <dc:title/>
</cp:coreProperties>
</file>